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3.wmf" ContentType="image/x-w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8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829167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</w:p>
    <w:p>
      <w:pPr>
        <w:pStyle w:val="Normal"/>
        <w:jc w:val="center"/>
        <w:rPr>
          <w:rFonts w:ascii="SwitzerlandBlack;Courier New" w:hAnsi="SwitzerlandBlack;Courier New" w:cs="SwitzerlandBlack;Courier New"/>
          <w:sz w:val="4"/>
          <w:lang w:val="sk-SK"/>
        </w:rPr>
      </w:pPr>
      <w:r>
        <w:rPr>
          <w:rFonts w:cs="SwitzerlandBlack;Courier New" w:ascii="SwitzerlandBlack;Courier New" w:hAnsi="SwitzerlandBlack;Courier New"/>
          <w:sz w:val="4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Ufi Gel hard</w:t>
      </w:r>
    </w:p>
    <w:p>
      <w:pPr>
        <w:pStyle w:val="Normal"/>
        <w:rPr>
          <w:sz w:val="4"/>
          <w:lang w:val="sk-SK"/>
        </w:rPr>
      </w:pPr>
      <w:r>
        <w:rPr>
          <w:sz w:val="4"/>
          <w:lang w:val="sk-SK"/>
        </w:rPr>
      </w:r>
    </w:p>
    <w:tbl>
      <w:tblPr>
        <w:tblW w:w="4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75"/>
        <w:gridCol w:w="80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vod na použit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k-SK"/>
              </w:rPr>
            </w:pPr>
            <w:r>
              <w:rPr>
                <w:b/>
                <w:lang w:val="sk-SK"/>
              </w:rPr>
              <w:object w:dxaOrig="591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55pt;height:24.25pt" filled="f" o:ole="">
                  <v:imagedata r:id="rId5" o:title=""/>
                </v:shape>
                <o:OLEObject Type="Embed" ProgID="" ShapeID="ole_rId4" DrawAspect="Content" ObjectID="_590569724" r:id="rId4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Ufi  Gel hard </w:t>
      </w:r>
      <w:r>
        <w:rPr>
          <w:rFonts w:cs="Arial" w:ascii="Arial" w:hAnsi="Arial"/>
          <w:sz w:val="16"/>
          <w:lang w:val="sk-SK"/>
        </w:rPr>
        <w:t xml:space="preserve">je za studena tuhnúci, trvale tvrdý materiál na báze polymetakrylátov na rebázu snímateľných zubných náhrad. Dá se ľahko a rýchlo použiť jak na priamu, tak na nepriamu rebázu. Tekutina </w:t>
      </w:r>
      <w:r>
        <w:rPr>
          <w:rFonts w:cs="Arial" w:ascii="Arial" w:hAnsi="Arial"/>
          <w:b/>
          <w:sz w:val="16"/>
          <w:lang w:val="sk-SK"/>
        </w:rPr>
        <w:t>Ufi Gel hard</w:t>
      </w:r>
      <w:r>
        <w:rPr>
          <w:rFonts w:cs="Arial" w:ascii="Arial" w:hAnsi="Arial"/>
          <w:sz w:val="16"/>
          <w:lang w:val="sk-SK"/>
        </w:rPr>
        <w:t xml:space="preserve"> neobsahuje methylmetakrylát. Tým sa výrazne znížilo riziko vzniku alergických a iných podráždení ústnej sliznice. Set obsahuje naviac kondicionér pre trvalé a pevné spojenie.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Zloženie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methakryláty (HEDMA, HEMA), silikátové plnidlá, systém katalyzátoru, rozpúštadlo</w:t>
      </w:r>
    </w:p>
    <w:p>
      <w:pPr>
        <w:pStyle w:val="Normal"/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Rozsah použitia: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Tvrdé, pevné podloženie čiastočných a celkových zubných</w:t>
        <w:br/>
        <w:tab/>
        <w:t>náhrad na zlepšenie ich funkcie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na predĺženie okrajov snímacích náhrad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užitie:</w:t>
      </w:r>
    </w:p>
    <w:p>
      <w:pPr>
        <w:pStyle w:val="Normal"/>
        <w:rPr>
          <w:rFonts w:ascii="Arial" w:hAnsi="Arial" w:cs="Arial"/>
          <w:b/>
          <w:b/>
          <w:sz w:val="4"/>
          <w:lang w:val="sk-SK"/>
        </w:rPr>
      </w:pPr>
      <w:r>
        <w:rPr>
          <w:rFonts w:cs="Arial" w:ascii="Arial" w:hAnsi="Arial"/>
          <w:b/>
          <w:sz w:val="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lang w:val="sk-SK"/>
        </w:rPr>
        <w:t>1.</w:t>
        <w:tab/>
        <w:t>Príprava protézy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visť kontrolu okluzie a prípadné korektúry. Protézu dobre vyčistiť kefkou a vysušiť. Všetky miesta na podloženie vrátane bukálnych a labiálnych okrajov drsniť vhodnou frézo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Tie časti protézy, ktoré nemajú prísť do styku s </w:t>
      </w:r>
      <w:r>
        <w:rPr>
          <w:rFonts w:cs="Arial" w:ascii="Arial" w:hAnsi="Arial"/>
          <w:b/>
          <w:sz w:val="16"/>
          <w:lang w:val="sk-SK"/>
        </w:rPr>
        <w:t>Ufi Gel hard</w:t>
      </w:r>
      <w:r>
        <w:rPr>
          <w:rFonts w:cs="Arial" w:ascii="Arial" w:hAnsi="Arial"/>
          <w:sz w:val="16"/>
          <w:lang w:val="sk-SK"/>
        </w:rPr>
        <w:t xml:space="preserve"> (napr. umelé zuby, labiálne a bukálne plochy okrem plôch zdrsnených), izolovať napr. vazelíno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Čiastočné sponové náhrady, zásuvné spoje, spony a pod. je treba odblokovať silikonom (ľahko tečúcim) alebo ľahko taviteľným voskom.</w:t>
      </w:r>
    </w:p>
    <w:p>
      <w:pPr>
        <w:pStyle w:val="Normal"/>
        <w:ind w:left="426" w:hanging="0"/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2.</w:t>
        <w:tab/>
        <w:t>Nanesenie kondicionéru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Kondicionér sa nanesie priloženým štetcom na všetky  plochy, ktoré sa majú pokryť a nechajú sa na vzduchu uschnúť (asi 30 sek.).Pritom sa najskôr potrú labiálne a potom bukálne plochy, potom bázu protézy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Kondicionér účinkuje po nanesení asi 10 min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Upozornenie: Fľašku s kondicionérom po použití  ihneď uzavrieť, vyprcháva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Štetec vyčistiť napr. alkoholom.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3.</w:t>
        <w:tab/>
        <w:t>Dávkovanie a miešanie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d prvým použitím vymeniť transportný uzáver za uzáver s pipeto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Ufi Gel hard</w:t>
      </w:r>
      <w:r>
        <w:rPr>
          <w:rFonts w:cs="Arial" w:ascii="Arial" w:hAnsi="Arial"/>
          <w:sz w:val="16"/>
          <w:lang w:val="sk-SK"/>
        </w:rPr>
        <w:t xml:space="preserve"> sa mieša v pomere 1 ml tekutiny k 3 ml (asi </w:t>
        <w:br/>
        <w:t>1,8 g) prášku. Zodpovedá 3 dielikom na pipete k jednému dieliku na sklenenej odmerke.</w:t>
      </w:r>
    </w:p>
    <w:p>
      <w:pPr>
        <w:pStyle w:val="Normal"/>
        <w:ind w:left="426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426" w:right="-143" w:hanging="0"/>
        <w:rPr>
          <w:rFonts w:ascii="Arial" w:hAnsi="Arial" w:cs="Arial"/>
          <w:b/>
          <w:b/>
          <w:sz w:val="14"/>
          <w:lang w:val="sk-SK"/>
        </w:rPr>
      </w:pPr>
      <w:r>
        <w:rPr>
          <w:rFonts w:cs="Arial" w:ascii="Arial" w:hAnsi="Arial"/>
          <w:b/>
          <w:sz w:val="14"/>
          <w:lang w:val="sk-SK"/>
        </w:rPr>
        <w:t>2  čiark.diely tekutiny : 1 čiark.diely prášku  /viď.obr.v nem/angl. návodu/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Hustešia konzistencia napr. k predĺženiu okrajov protézy sa dosiahne zvýšením podielu práš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6"/>
          <w:lang w:val="sk-SK"/>
        </w:rPr>
        <w:t>Tekutina</w:t>
      </w:r>
      <w:r>
        <w:rPr>
          <w:rFonts w:cs="Arial" w:ascii="Arial" w:hAnsi="Arial"/>
          <w:sz w:val="16"/>
          <w:lang w:val="sk-SK"/>
        </w:rPr>
        <w:t xml:space="preserve"> se odoberie pipetou a vloží do miešacieho kelím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6"/>
          <w:lang w:val="sk-SK"/>
        </w:rPr>
        <w:t>Prášok</w:t>
      </w:r>
      <w:r>
        <w:rPr>
          <w:rFonts w:cs="Arial" w:ascii="Arial" w:hAnsi="Arial"/>
          <w:sz w:val="16"/>
          <w:lang w:val="sk-SK"/>
        </w:rPr>
        <w:t xml:space="preserve">  sa krátko protrepe a vsype do skleneného valca. Pre presné dávkovanie je treba poklepať na okraj a tak vznikne hladká plocha prášku. Prášok sa vsype do tekutiny a po dobu 10 sek. sa opatrne mieša špachtlou z umelej hmoty do homogénnej konzistencie. Prípadné bublinky sa poklepaním uvoľnia. K dosiahnutiu vhodnej konzistencie ku spracovaniu nechať (asi 1,5 min. od začiatku miešania) odstáť.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4.</w:t>
        <w:tab/>
        <w:t>Aplikace Ufi Gel hard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ateriál pomocou plastovej špachtle rovnomerne rozložiť na pripravené okraje náhrady a/alebo bázu, zabrániť prebytku materiálu príp. ho odstrániť vhodným nástrojom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Reponovať protézu a v zkusovom postavení 1 min. pod ľahkým tlakom nechať materiál účinkovať. Nakoniec asi po 2 min. vykonávať funkčné žuvacie a hltacie pohyby.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 podkladaní hornej protézy, dávať pozor na odtekajúci materiál v priestore hltanu, hlavne na prechode medzi tvrdým a mäkkým podnebím (A-línia).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4.1</w:t>
        <w:tab/>
        <w:t>Čiastočné a celkové náhrady s podbiehavými miestam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5 min. od začiatku miešania odobrať protézu a včas odstrániť prebytky sklapelom alebo nožkničkami. Potom protézu opäť vložiť do úst na prevedenie kontroly záhryzu a asi 2 - 3 min. nechať vytvrdnúť. Pokiaľ by reponovanie náhrady nebolo potrebné, môže následovať vytuhnutie v teplej vode, napr. v tlakovom hrnci pri cca 40 st.C. </w:t>
      </w:r>
      <w:r>
        <w:rPr>
          <w:rFonts w:cs="Arial" w:ascii="Arial" w:hAnsi="Arial"/>
          <w:b/>
          <w:sz w:val="16"/>
          <w:lang w:val="sk-SK"/>
        </w:rPr>
        <w:t xml:space="preserve">Neponechávať vytuhnúť na vzduchu, </w:t>
      </w:r>
      <w:r>
        <w:rPr>
          <w:rFonts w:cs="Arial" w:ascii="Arial" w:hAnsi="Arial"/>
          <w:sz w:val="16"/>
          <w:lang w:val="sk-SK"/>
        </w:rPr>
        <w:t>pretože kyslík negatívne ovplyvňuje tuhnutie povrchovej vrstvy.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4.2</w:t>
        <w:tab/>
        <w:t>Celkové náhrady bez podbiehavých miests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bytočný materiál sa dá odstrániť intra aj extraorálne pred skončením polymerizáci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Intraorálne: Vhodným nástrojom 5 min. po začiatku miešania. Náhradu potom pre úplné vytvrdnutie </w:t>
      </w:r>
      <w:r>
        <w:rPr>
          <w:rFonts w:cs="Arial" w:ascii="Arial" w:hAnsi="Arial"/>
          <w:b/>
          <w:sz w:val="16"/>
          <w:lang w:val="sk-SK"/>
        </w:rPr>
        <w:t>Ufi Gel hard</w:t>
      </w:r>
      <w:r>
        <w:rPr>
          <w:rFonts w:cs="Arial" w:ascii="Arial" w:hAnsi="Arial"/>
          <w:sz w:val="16"/>
          <w:lang w:val="sk-SK"/>
        </w:rPr>
        <w:t xml:space="preserve"> ponechať dalšie 2 - 3 minúty v ústach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Extraorálne: viď bod.4.1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5.</w:t>
        <w:tab/>
        <w:t>Vypracovani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dložená náhrada sa dá vypracovať bežnými nástrojmi (tvrdokovové frézy, gumovými kotúčmi, kalíškami)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261" w:leader="none"/>
          <w:tab w:val="left" w:pos="4253" w:leader="none"/>
        </w:tabs>
        <w:rPr/>
      </w:pPr>
      <w:r>
        <w:rPr>
          <w:rFonts w:cs="Arial" w:ascii="Arial" w:hAnsi="Arial"/>
          <w:sz w:val="10"/>
          <w:lang w:val="sk-SK"/>
        </w:rPr>
        <w:t>začiatok</w:t>
        <w:tab/>
        <w:t>náhradu vložiť</w:t>
        <w:tab/>
        <w:t>náhradu príp.vybrať</w:t>
      </w:r>
      <w:r>
        <w:rPr>
          <w:rFonts w:cs="Arial" w:ascii="Arial" w:hAnsi="Arial"/>
          <w:sz w:val="16"/>
          <w:lang w:val="sk-SK"/>
        </w:rPr>
        <w:tab/>
      </w:r>
      <w:r>
        <w:rPr>
          <w:rFonts w:cs="Arial" w:ascii="Arial" w:hAnsi="Arial"/>
          <w:sz w:val="10"/>
          <w:lang w:val="sk-SK"/>
        </w:rPr>
        <w:t>náhradu vložiť</w:t>
        <w:tab/>
        <w:t>náhradu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261" w:leader="none"/>
          <w:tab w:val="left" w:pos="4253" w:leader="none"/>
        </w:tabs>
        <w:rPr/>
      </w:pPr>
      <w:r>
        <w:rPr/>
        <w:t>miešania</w:t>
        <w:tab/>
        <w:t>do úst</w:t>
        <w:tab/>
        <w:tab/>
        <w:t>do úst</w:t>
        <w:tab/>
        <w:t xml:space="preserve">vybrať </w:t>
      </w:r>
    </w:p>
    <w:tbl>
      <w:tblPr>
        <w:tblW w:w="49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567"/>
        <w:gridCol w:w="1192"/>
        <w:gridCol w:w="934"/>
        <w:gridCol w:w="775"/>
      </w:tblGrid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70" w:hanging="0"/>
              <w:rPr>
                <w:rFonts w:ascii="Arial" w:hAnsi="Arial" w:cs="Arial"/>
                <w:sz w:val="10"/>
                <w:lang w:val="sk-SK"/>
              </w:rPr>
            </w:pPr>
            <w:r>
              <w:rPr>
                <w:rFonts w:cs="Arial" w:ascii="Arial" w:hAnsi="Arial"/>
                <w:sz w:val="10"/>
                <w:lang w:val="sk-SK"/>
              </w:rPr>
              <w:t>Miešať a aplikov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89" w:hanging="0"/>
              <w:rPr>
                <w:rFonts w:ascii="Arial" w:hAnsi="Arial" w:cs="Arial"/>
                <w:sz w:val="10"/>
                <w:lang w:val="sk-SK"/>
              </w:rPr>
            </w:pPr>
            <w:r>
              <w:rPr>
                <w:rFonts w:cs="Arial" w:ascii="Arial" w:hAnsi="Arial"/>
                <w:sz w:val="10"/>
                <w:lang w:val="sk-SK"/>
              </w:rPr>
              <w:t xml:space="preserve">nechať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89" w:hanging="0"/>
              <w:rPr>
                <w:rFonts w:ascii="Arial" w:hAnsi="Arial" w:cs="Arial"/>
                <w:sz w:val="10"/>
                <w:lang w:val="sk-SK"/>
              </w:rPr>
            </w:pPr>
            <w:r>
              <w:rPr>
                <w:rFonts w:cs="Arial" w:ascii="Arial" w:hAnsi="Arial"/>
                <w:sz w:val="10"/>
                <w:lang w:val="sk-SK"/>
              </w:rPr>
              <w:t>pôsobiť tla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10"/>
                <w:lang w:val="sk-SK"/>
              </w:rPr>
            </w:pPr>
            <w:r>
              <w:rPr>
                <w:rFonts w:cs="Arial" w:ascii="Arial" w:hAnsi="Arial"/>
                <w:sz w:val="10"/>
                <w:lang w:val="sk-SK"/>
              </w:rPr>
              <w:t>funkčné pohyby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10"/>
                <w:lang w:val="sk-SK"/>
              </w:rPr>
            </w:pPr>
            <w:r>
              <w:rPr>
                <w:rFonts w:cs="Arial" w:ascii="Arial" w:hAnsi="Arial"/>
                <w:sz w:val="10"/>
                <w:lang w:val="sk-SK"/>
              </w:rPr>
              <w:tab/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10"/>
                <w:lang w:val="sk-SK"/>
              </w:rPr>
            </w:pPr>
            <w:r>
              <w:rPr>
                <w:rFonts w:cs="Arial" w:ascii="Arial" w:hAnsi="Arial"/>
                <w:sz w:val="10"/>
                <w:lang w:val="sk-SK"/>
              </w:rPr>
              <w:t>odstrániť prebytky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10"/>
                <w:lang w:val="sk-SK"/>
              </w:rPr>
            </w:pPr>
            <w:r>
              <w:rPr>
                <w:rFonts w:cs="Arial" w:ascii="Arial" w:hAnsi="Arial"/>
                <w:sz w:val="10"/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10"/>
                <w:lang w:val="sk-SK"/>
              </w:rPr>
            </w:pPr>
            <w:r>
              <w:rPr>
                <w:rFonts w:cs="Arial" w:ascii="Arial" w:hAnsi="Arial"/>
                <w:sz w:val="10"/>
                <w:lang w:val="sk-SK"/>
              </w:rPr>
              <w:t xml:space="preserve">vtuhnúť  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10"/>
                <w:lang w:val="sk-SK"/>
              </w:rPr>
            </w:pPr>
            <w:r>
              <w:rPr>
                <w:rFonts w:cs="Arial" w:ascii="Arial" w:hAnsi="Arial"/>
                <w:sz w:val="10"/>
                <w:lang w:val="sk-SK"/>
              </w:rPr>
              <w:t>opracovať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10"/>
                <w:lang w:val="sk-SK"/>
              </w:rPr>
            </w:pPr>
            <w:r>
              <w:rPr>
                <w:rFonts w:cs="Arial" w:ascii="Arial" w:hAnsi="Arial"/>
                <w:sz w:val="10"/>
                <w:lang w:val="sk-SK"/>
              </w:rPr>
              <w:t>vyleštiť</w:t>
              <w:tab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3119" w:leader="none"/>
          <w:tab w:val="left" w:pos="3969" w:leader="none"/>
          <w:tab w:val="left" w:pos="4820" w:leader="none"/>
        </w:tabs>
        <w:ind w:left="-142" w:hanging="0"/>
        <w:rPr>
          <w:rFonts w:ascii="Arial" w:hAnsi="Arial" w:cs="Arial"/>
          <w:b/>
          <w:b/>
          <w:sz w:val="10"/>
          <w:lang w:val="sk-SK"/>
        </w:rPr>
      </w:pPr>
      <w:r>
        <w:rPr>
          <w:rFonts w:eastAsia="Arial" w:cs="Arial" w:ascii="Arial" w:hAnsi="Arial"/>
          <w:b/>
          <w:sz w:val="10"/>
          <w:lang w:val="sk-SK"/>
        </w:rPr>
        <w:t xml:space="preserve"> </w:t>
      </w:r>
      <w:r>
        <w:rPr>
          <w:rFonts w:cs="Arial" w:ascii="Arial" w:hAnsi="Arial"/>
          <w:b/>
          <w:sz w:val="10"/>
          <w:lang w:val="sk-SK"/>
        </w:rPr>
        <w:t>0</w:t>
        <w:tab/>
        <w:t xml:space="preserve">   2</w:t>
        <w:tab/>
        <w:t xml:space="preserve">   3</w:t>
        <w:tab/>
        <w:t xml:space="preserve">   5</w:t>
        <w:tab/>
        <w:t>6,5</w:t>
        <w:tab/>
        <w:t xml:space="preserve">  8,5</w:t>
        <w:tab/>
        <w:t>9,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  <w:t>min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tbl>
      <w:tblPr>
        <w:tblW w:w="5312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494"/>
        <w:gridCol w:w="170"/>
        <w:gridCol w:w="1427"/>
        <w:gridCol w:w="165"/>
        <w:gridCol w:w="1886"/>
      </w:tblGrid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3686" w:leader="none"/>
              </w:tabs>
              <w:snapToGrid w:val="false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3686" w:leader="none"/>
              </w:tabs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extraorálne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3686" w:leader="none"/>
              </w:tabs>
              <w:snapToGrid w:val="false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3686" w:leader="none"/>
              </w:tabs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intraorálne</w:t>
            </w:r>
            <w:r>
              <w:rPr>
                <w:rFonts w:cs="Arial" w:ascii="Arial" w:hAnsi="Arial"/>
                <w:sz w:val="10"/>
                <w:lang w:val="sk-SK"/>
              </w:rPr>
              <w:tab/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3686" w:leader="none"/>
              </w:tabs>
              <w:snapToGrid w:val="false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3686" w:leader="none"/>
              </w:tabs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intra-alebo extraorálne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kyny, upozornenia: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</w:r>
      <w:r>
        <w:rPr>
          <w:rFonts w:cs="Arial" w:ascii="Arial" w:hAnsi="Arial"/>
          <w:b/>
          <w:sz w:val="16"/>
          <w:lang w:val="sk-SK"/>
        </w:rPr>
        <w:t>Ufi Gel hard</w:t>
      </w:r>
      <w:r>
        <w:rPr>
          <w:rFonts w:cs="Arial" w:ascii="Arial" w:hAnsi="Arial"/>
          <w:sz w:val="16"/>
          <w:lang w:val="sk-SK"/>
        </w:rPr>
        <w:t xml:space="preserve"> - kondicionér a tekutina sú horľavé, chrániť </w:t>
        <w:br/>
        <w:tab/>
        <w:t>pred ohňom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tekutinu a kondicionér dobre uzatvárať, ukladať  v stoji</w:t>
        <w:br/>
        <w:t>-</w:t>
        <w:tab/>
        <w:t xml:space="preserve">zabrániť kontaktu kože s kondicionérom a </w:t>
        <w:tab/>
        <w:t>tekutinou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ab/>
        <w:t>Prípadne dobre umyť vodou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object w:dxaOrig="3057" w:dyaOrig="23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6.7pt;margin-top:112.45pt;width:152.85pt;height:93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06644821" r:id="rId6"/>
        </w:object>
      </w:r>
      <w:r>
        <w:rPr>
          <w:rFonts w:cs="Arial" w:ascii="Arial" w:hAnsi="Arial"/>
          <w:sz w:val="16"/>
          <w:lang w:val="sk-SK"/>
        </w:rPr>
        <w:t>-</w:t>
        <w:tab/>
        <w:t xml:space="preserve">pri kontaktu s očami, oči vypláchnuť vodou a vyhľadať </w:t>
        <w:br/>
        <w:tab/>
        <w:t>lekára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pri známej citlivosti na dimethakrylát, amín, </w:t>
        <w:br/>
        <w:tab/>
        <w:t>hydroxyethylmethakrylát a benzoylperoxid nepoužívať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časové údaje sa vzťahujú na izbovú teplotu 25 st.C a  </w:t>
        <w:br/>
        <w:t>34,5 st.C v ústach. Nižšie teploty spomalujú, vyššie urýchľujú polymerizáciu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 xml:space="preserve">príliš zdĺhavé a mohutné miešanie môže viesť k vmiešaniu </w:t>
        <w:br/>
        <w:tab/>
        <w:t xml:space="preserve">vzduchu a nerovnomernej konzistencii, čo spôsobuje </w:t>
        <w:br/>
        <w:tab/>
        <w:t>zdrsnenie povrchu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skladovať medzi 15 - 25 st.C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</w:r>
      <w:r>
        <w:rPr>
          <w:rFonts w:cs="Arial" w:ascii="Arial" w:hAnsi="Arial"/>
          <w:b/>
          <w:sz w:val="16"/>
          <w:lang w:val="sk-SK"/>
        </w:rPr>
        <w:t>trvanlivosť</w:t>
      </w:r>
      <w:r>
        <w:rPr>
          <w:rFonts w:cs="Arial" w:ascii="Arial" w:hAnsi="Arial"/>
          <w:sz w:val="16"/>
          <w:lang w:val="sk-SK"/>
        </w:rPr>
        <w:t xml:space="preserve"> 30 mesiacov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kyny na čisteni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Náhrady rebázované s </w:t>
      </w:r>
      <w:r>
        <w:rPr>
          <w:rFonts w:cs="Arial" w:ascii="Arial" w:hAnsi="Arial"/>
          <w:b/>
          <w:sz w:val="16"/>
          <w:lang w:val="sk-SK"/>
        </w:rPr>
        <w:t>Ufi Gel hard</w:t>
      </w:r>
      <w:r>
        <w:rPr>
          <w:rFonts w:cs="Arial" w:ascii="Arial" w:hAnsi="Arial"/>
          <w:sz w:val="16"/>
          <w:lang w:val="sk-SK"/>
        </w:rPr>
        <w:t xml:space="preserve"> sa čistia bežnými </w:t>
        <w:br/>
        <w:t>prostriedkami a obvyklým zpôsobom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latí to pre domáce a profesionálne čistenie.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dodávok:</w:t>
      </w:r>
    </w:p>
    <w:p>
      <w:pPr>
        <w:pStyle w:val="Normal"/>
        <w:tabs>
          <w:tab w:val="clear" w:pos="720"/>
          <w:tab w:val="left" w:pos="3828" w:leader="none"/>
        </w:tabs>
        <w:ind w:left="426" w:hanging="0"/>
        <w:rPr/>
      </w:pPr>
      <w:r>
        <w:rPr>
          <w:rFonts w:cs="Arial" w:ascii="Arial" w:hAnsi="Arial"/>
          <w:sz w:val="16"/>
          <w:lang w:val="sk-SK"/>
        </w:rPr>
        <w:t xml:space="preserve">Set 60 g prášku, 40 ml tekutiny, 20 ml kondicionér, </w:t>
      </w:r>
    </w:p>
    <w:p>
      <w:pPr>
        <w:pStyle w:val="Normal"/>
        <w:tabs>
          <w:tab w:val="clear" w:pos="720"/>
          <w:tab w:val="left" w:pos="3828" w:leader="none"/>
        </w:tabs>
        <w:ind w:left="42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íslušenstvo</w:t>
        <w:tab/>
        <w:t xml:space="preserve">   Obj.č. 2210</w:t>
      </w:r>
    </w:p>
    <w:p>
      <w:pPr>
        <w:pStyle w:val="Normal"/>
        <w:tabs>
          <w:tab w:val="clear" w:pos="720"/>
          <w:tab w:val="left" w:pos="3828" w:leader="none"/>
        </w:tabs>
        <w:ind w:left="426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42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Doplnkové balenie 60 g prášku</w:t>
        <w:tab/>
        <w:t xml:space="preserve">   Obj.č. 2211</w:t>
      </w:r>
    </w:p>
    <w:p>
      <w:pPr>
        <w:pStyle w:val="Normal"/>
        <w:tabs>
          <w:tab w:val="clear" w:pos="720"/>
          <w:tab w:val="left" w:pos="3828" w:leader="none"/>
        </w:tabs>
        <w:ind w:left="426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42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Doplnkové balenie 40 ml tekutiny</w:t>
        <w:tab/>
        <w:t xml:space="preserve">   Obj.č. 2212</w:t>
      </w:r>
    </w:p>
    <w:p>
      <w:pPr>
        <w:pStyle w:val="Normal"/>
        <w:tabs>
          <w:tab w:val="clear" w:pos="720"/>
          <w:tab w:val="left" w:pos="3828" w:leader="none"/>
        </w:tabs>
        <w:ind w:left="426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42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Doplnkové balenie 20 ml kondicionér</w:t>
        <w:tab/>
        <w:t xml:space="preserve">   Obj.č. 2213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lang w:val="sk-SK"/>
        </w:rPr>
      </w:pPr>
      <w:r>
        <w:rPr>
          <w:lang w:val="sk-SK"/>
        </w:rPr>
        <w:object w:dxaOrig="4957" w:dyaOrig="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85pt;height:49.2pt" filled="f" o:ole="">
            <v:imagedata r:id="rId9" o:title=""/>
          </v:shape>
          <o:OLEObject Type="Embed" ProgID="" ShapeID="ole_rId8" DrawAspect="Content" ObjectID="_1476431527" r:id="rId8"/>
        </w:object>
      </w:r>
      <w:r>
        <w:rPr>
          <w:rFonts w:cs="Arial" w:ascii="Arial" w:hAnsi="Arial"/>
          <w:sz w:val="12"/>
          <w:lang w:val="sk-SK"/>
        </w:rPr>
        <w:t>65 324 109 / 019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5:33:00Z</dcterms:created>
  <dc:creator>EW/LN/CB</dc:creator>
  <dc:description/>
  <cp:keywords>Ethan</cp:keywords>
  <dc:language>en-US</dc:language>
  <cp:lastModifiedBy>duro</cp:lastModifiedBy>
  <dcterms:modified xsi:type="dcterms:W3CDTF">2003-03-18T17:16:00Z</dcterms:modified>
  <cp:revision>4</cp:revision>
  <dc:subject/>
  <dc:title>Ethan Frome</dc:title>
</cp:coreProperties>
</file>